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12.2016 г.                                                                                                №  67-п        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терроризму и экстрем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ловского сельсовета на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федерального закона № 131-ФЗ от 06.10.2003 г «Об общих принципах организации местного самоуправления в Российской Федерации» руководствуясь ст.7, 17 Устава Орл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лан работы по противодействию терроризму и экстрем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ловского сельсовета на 2017. /прилагается/</w:t>
      </w:r>
    </w:p>
    <w:p>
      <w:pPr>
        <w:pStyle w:val="Normal"/>
        <w:rPr/>
      </w:pP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филактике терроризма и экстремиз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99"/>
        <w:gridCol w:w="1623"/>
        <w:gridCol w:w="27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 местного бюджета в части расходов  на  профилактику терроризма и экстрем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сельский Совет                                                  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объектов жизнеобеспечения:             водокачка –ул.Школьный городок,11/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ка- ул.Центральная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ка- ул. Школьный городок, 1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 – ул.Центральная, 2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, октябр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ец П.Г директор М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энергетик СПК «Красный Маяк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глядной агитации  по профилактике терроризма и экстремизма в МБУК « Орловская ЦКС», МБОУ ОСОШ, СПК «Красный Маяк», ИП Ротэрмель, ООО «Ферм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ровец П.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тэрмель С.В.,                                Зинкевич В.М.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граждан  по профилактике терроризма и экстремизма на территории Орловского 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  <w:p>
            <w:pPr>
              <w:pStyle w:val="Normal"/>
              <w:ind w:left="-2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тиводействию экстремизм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Т.В.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действию терроризм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ец П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 антитеррористической коми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рганизациях плановых и внеплановых инструктажей по профилактике терроризма и экстремизма, правилам поведения при угрозе террористического а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и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</w:tr>
      <w:tr>
        <w:trPr>
          <w:trHeight w:val="13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сельсовета о проделанной работе по  противодействию терроризму и экстремизм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митри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пивкин В.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3:00Z</dcterms:created>
  <dc:creator>Ирина</dc:creator>
  <dc:description/>
  <cp:keywords/>
  <dc:language>en-US</dc:language>
  <cp:lastModifiedBy>User</cp:lastModifiedBy>
  <cp:lastPrinted>2017-01-12T14:00:00Z</cp:lastPrinted>
  <dcterms:modified xsi:type="dcterms:W3CDTF">2017-03-23T04:27:00Z</dcterms:modified>
  <cp:revision>28</cp:revision>
  <dc:subject/>
  <dc:title/>
</cp:coreProperties>
</file>